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1.03.2012 № 12-15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Закрытым паевым инвестиционным фондом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художественных ценностей «Собрание.ФотоЭффект» (Правила доверительного управления зарегистрированы ФСФР России «23» ноября 2010 года в реестре за № 1985-94173534)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(далее – Фонд), связанные с внесением </w:t>
      </w:r>
      <w:r>
        <w:rPr>
          <w:sz w:val="24"/>
          <w:szCs w:val="24"/>
        </w:rPr>
        <w:t>изменений в сведения об управляющей компании Фонда, а также изменения в части уменьшения размера вознаграждения управляющей компании и срока выплаты вознаграждения управляющей компании.</w:t>
      </w:r>
    </w:p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и в части уменьшения размера вознаграждения управляющей компании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зменения и дополнения в Правила доверительного управления Фондом в части изменения срока выплаты вознаграждения управляющей компании вступают в силу со дня раскрытия сообщения об их регистраци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8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2-03-14T11:24:00Z</dcterms:modified>
  <cp:revision>7</cp:revision>
  <dc:subject/>
  <dc:title>ДОВЕРЕННОСТЬ № __________</dc:title>
</cp:coreProperties>
</file>